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３　ＪＡＦ　ＡＬＬＪＡＰＡＮ　ＣＨＡＭＰＩＯＮＳＨＩＰ　Ｒｄ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Ｔｈｒｅｅ－Ｒ　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度の戦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度の成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全日本選手権　　　　　　　　　　　クラス　　　　　　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○地方選手権　　　　　　　　地区　　　　　　クラス　　シリーズ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（門前戦）の目標、意気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放送してほしい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＊ご協力ありがとうございました。ご健闘をお祈りします！　　＊ご記入いただいた個人情報は当大会運営に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す。</w:t>
      </w:r>
    </w:p>
    <w:sectPr>
      <w:type w:val="nextPage"/>
      <w:pgSz w:w="11906" w:h="16838"/>
      <w:pgMar w:left="1701" w:right="170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2:00Z</dcterms:created>
  <dc:creator>きょこ</dc:creator>
  <dc:description/>
  <dc:language>en-US</dc:language>
  <cp:lastModifiedBy>fukuda001</cp:lastModifiedBy>
  <cp:lastPrinted>2009-08-17T21:44:00Z</cp:lastPrinted>
  <dcterms:modified xsi:type="dcterms:W3CDTF">2023-04-24T13:12:00Z</dcterms:modified>
  <cp:revision>2</cp:revision>
  <dc:subject/>
  <dc:title>参加クラス</dc:title>
</cp:coreProperties>
</file>