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 w:cs="ＭＳ Ｐゴシック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sz w:val="48"/>
          <w:szCs w:val="48"/>
        </w:rPr>
        <w:t>ＤＩＲＴ　ＳＰＲＩＮＴ　ｉｎ　門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123190</wp:posOffset>
                </wp:positionV>
                <wp:extent cx="17602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参加クラ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ゼッケ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7.5pt;mso-wrap-distance-left:7.1pt;mso-wrap-distance-right:7.1pt;mso-wrap-distance-top:0pt;mso-wrap-distance-bottom:0pt;margin-top:9.7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加クラ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ゼッケン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１８　ＪＡＦ　ＡＬＬＪＡＰＡＮ　ＣＨＡＭＰＩＯＮＳＨＩＰ　Ｒｄ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ＪＡＦ公認国内競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：Ｔｈｒｅｅ－Ｒ　会場：輪島市門前モータースポーツ公園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選手自己紹介申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pt;height:36pt;mso-wrap-distance-left:9.05pt;mso-wrap-distance-right:9.05pt;mso-wrap-distance-top:0pt;mso-wrap-distance-bottom:0pt;margin-top:9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選手自己紹介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1"/>
        <w:gridCol w:w="539"/>
        <w:gridCol w:w="539"/>
        <w:gridCol w:w="181"/>
        <w:gridCol w:w="363"/>
        <w:gridCol w:w="539"/>
        <w:gridCol w:w="544"/>
        <w:gridCol w:w="354"/>
        <w:gridCol w:w="188"/>
        <w:gridCol w:w="539"/>
        <w:gridCol w:w="540"/>
        <w:gridCol w:w="533"/>
        <w:gridCol w:w="6"/>
        <w:gridCol w:w="539"/>
        <w:gridCol w:w="539"/>
        <w:gridCol w:w="539"/>
        <w:gridCol w:w="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ラブ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ートラ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手名</w:t>
            </w:r>
          </w:p>
        </w:tc>
        <w:tc>
          <w:tcPr>
            <w:tcW w:w="32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9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　道　　　　　　　　　　　　　市　　　　　　区　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府　県　　　　　　　　　　　　　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略語のフリガ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車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去年の使用車両</w:t>
            </w:r>
          </w:p>
        </w:tc>
      </w:tr>
      <w:tr>
        <w:trPr>
          <w:trHeight w:val="278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年の使用車両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／Ｇ型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排気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大出力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ＣＣ</w:t>
            </w:r>
          </w:p>
        </w:tc>
        <w:tc>
          <w:tcPr>
            <w:tcW w:w="2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タイヤメーカー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回の使用タイヤ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晴用パターン　　　　　　　・サイズ　　　　　／　　　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雨用パターン　　　　　　　・サイズ　　　　　／　　　　　　　／</w:t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テナンスガレージ名・ショップ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シーンの特徴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度の戦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クラス：　　　　　　　　クラ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戦：　　　　位　　　　　　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戦：　　　　位　　　　　　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戦：　　　　位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年度の成績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○全日本選手権　　　　　　　　　　　クラス　　　　　　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○地方選手権　　　　　　　　地区　　　　　　クラス　　シリーズ　　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（門前戦）の目標、意気込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放送してほしい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＊ご協力ありがとうございました。ご健闘をお祈りします！　　＊ご記入いただいた個人情報は当大会運営に使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ます。</w:t>
      </w:r>
    </w:p>
    <w:sectPr>
      <w:type w:val="nextPage"/>
      <w:pgSz w:w="11906" w:h="16838"/>
      <w:pgMar w:left="1701" w:right="170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3:18:00Z</dcterms:created>
  <dc:creator>きょこ</dc:creator>
  <dc:description/>
  <cp:keywords/>
  <dc:language>en-US</dc:language>
  <cp:lastModifiedBy>松下 和樹</cp:lastModifiedBy>
  <cp:lastPrinted>2018-04-25T10:15:00Z</cp:lastPrinted>
  <dcterms:modified xsi:type="dcterms:W3CDTF">2018-04-25T01:15:00Z</dcterms:modified>
  <cp:revision>5</cp:revision>
  <dc:subject/>
  <dc:title>参加クラス</dc:title>
</cp:coreProperties>
</file>