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６　ＪＡＦ　ＡＬＬＪＡＰＡＮ　ＣＨＡＭＰＩＯＮＳＨＩＰ　Ｒｄ４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Ｔｈｒｅｅ－Ｒ　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度の全日本選手権戦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戦　　　　　　クラス　　　　　　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戦　　　　　　クラス　　　　　　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度の成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全日本選手権　　　　　　　　　　　　　　　　クラス　　シリーズ　　　　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地方選手権　　　　　　　　　地区　　　　　　クラス　　シリーズ　　　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今回（門前戦）の目標、意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放送してほし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＊ご協力ありがとうございました。ご健闘をお祈りします！　＊ご記入いただいた個人情報は当大会運営に使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sectPr>
      <w:type w:val="nextPage"/>
      <w:pgSz w:w="11906" w:h="16838"/>
      <w:pgMar w:left="1701" w:right="170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08:00Z</dcterms:created>
  <dc:creator>きょこ</dc:creator>
  <dc:description/>
  <cp:keywords/>
  <dc:language>en-US</dc:language>
  <cp:lastModifiedBy>松下和樹</cp:lastModifiedBy>
  <cp:lastPrinted>2009-08-17T21:44:00Z</cp:lastPrinted>
  <dcterms:modified xsi:type="dcterms:W3CDTF">2016-04-25T01:50:00Z</dcterms:modified>
  <cp:revision>3</cp:revision>
  <dc:subject/>
  <dc:title>参加クラス</dc:title>
</cp:coreProperties>
</file>